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ind w:left="709" w:firstLine="425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Heading2"/>
        <w:ind w:left="709" w:firstLine="425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ΠΡΑΚΤΙΚΟ  ……. / ……-10-2017</w:t>
      </w:r>
    </w:p>
    <w:p>
      <w:pPr>
        <w:pStyle w:val="Heading2"/>
        <w:ind w:left="709" w:firstLine="425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Candara" w:ascii="Candara" w:hAnsi="Candara"/>
          <w:sz w:val="24"/>
          <w:szCs w:val="24"/>
        </w:rPr>
        <w:t>Στη …………………..και στο γραφείο του ………….Δημοτικού Σχολείου …………….σήμερα ημέρα……………………, ….-10-2017 και ώρα ………, συνεδρίασε ο Σύλλογος Διδασκόντων του Σχολείου μας συμμετεχόντων των  κ.κ.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ύστερα από πρόσκληση του/της Διευθυντή/ντριας του Σχολείου μας με θέμα: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"Εφαρμογή του Προγράμματος των σχολικών γευμάτων κατά το έτος 2017-18"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ndara" w:hAnsi="Candara"/>
        </w:rPr>
        <w:t>Το θέμα εισηγήθηκε ο/η Πρόεδρος-Διευθυντής/ντρια. Αναφέρθηκε αναλυτικά στην Υπουργική Απόφαση του Υπουργού Παιδείας Αριθμ. Φ.14/ΦΜ/133730/Δ1 της 21-08-2018 και στο γεγονός ότι με βάση αυτή θα πρέπει να καθοριστούν στο σχολείο μας αίθουσες σίτισης και εκπαιδευτικοί που ημερησίως θα εποπτεύουν τη διαδικασία σίτισης και στην εγκύκλιο Φ.14/ΦΜ/16744/Δ1 της 6-10-2017 του Υπουργείου Παιδείας με βάση την οποία θα πρέπει οι γονείς να επιτρέψουν να σιτίζονται τα παιδιά τους στο σχολείο από τις 13.15 ως τις 13.45.</w:t>
      </w:r>
    </w:p>
    <w:p>
      <w:pPr>
        <w:pStyle w:val="Default"/>
        <w:spacing w:lineRule="auto" w:line="276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Ο Σύλλογος Διδασκόντων ύστερα από διαλογική συζήτηση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και αφού έλαβε υπόψη του ότι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Δεν υπάρχουν στο σχολείο μας αίθουσες σίτισης με κατάλληλες υποδομές παρά μόνο αίθουσες διδασκαλίας, εργαστήριο και γραφεία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Στο προβλεπόμενο 5λεπτο μεταξύ λήξης έκτης ώρας και έναρξης σίτισης δεν προλαβαίνουν οι αίθουσες διδασκαλίας να καθαριστούν και να ετοιμαστούν για σίτιση  και υπάρχει κίνδυνος για την υγεία των μαθητών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Δεν υπάρχει το κατάλληλο προσωπικό τραπεζαρίας και καθαριότητας.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ΑΠΟΦΑΣΙΖΕΙ</w:t>
      </w:r>
    </w:p>
    <w:p>
      <w:pPr>
        <w:pStyle w:val="Normal"/>
        <w:spacing w:lineRule="auto" w:line="276"/>
        <w:jc w:val="both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</w:t>
      </w:r>
      <w:r>
        <w:rPr>
          <w:rFonts w:cs="Candara" w:ascii="Candara" w:hAnsi="Candara"/>
          <w:sz w:val="24"/>
          <w:szCs w:val="24"/>
        </w:rPr>
        <w:t>Από τους μαθητές-τριες που θα συμμετέχουν στο Πρόγραμμα των δωρεάν σχολικών γευμάτων να σιτίζονται στο σχολείο μόνο οι μαθητές του Ολοήμερου όπως γινόταν μέχρι σήμερα. Οι υπόλοιποι μαθητές-τριες να παίρνουν το γεύμα στο σπίτι τους όπως προβλεπόταν στην προηγούμενη σχετική Υ.Α.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Το πρακτικό αυτό αφού γράφτηκε και διαβάστηκε  υπογράφεται όπως ακολουθεί. 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Ο/Η  Πρόεδρος-Διευθυντής/ντρια                       Τα      Μέλη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-709" w:firstLine="425"/>
      <w:outlineLvl w:val="1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Char">
    <w:name w:val="Χωρίς διάστιχο Char"/>
    <w:qFormat/>
    <w:rPr>
      <w:rFonts w:ascii="Calibri" w:hAnsi="Calibri" w:eastAsia="Calibri" w:cs="Times New Roman"/>
    </w:rPr>
  </w:style>
  <w:style w:type="character" w:styleId="2Char">
    <w:name w:val="Επικεφαλίδα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ύριο τμήμα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23:00Z</dcterms:created>
  <dc:creator>Kostas</dc:creator>
  <dc:description/>
  <cp:keywords/>
  <dc:language>en-US</dc:language>
  <cp:lastModifiedBy>Kostas</cp:lastModifiedBy>
  <dcterms:modified xsi:type="dcterms:W3CDTF">2018-09-05T05:23:00Z</dcterms:modified>
  <cp:revision>2</cp:revision>
  <dc:subject/>
  <dc:title/>
</cp:coreProperties>
</file>