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247"/>
        <w:gridCol w:w="473"/>
        <w:gridCol w:w="1370"/>
        <w:gridCol w:w="790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ον εκκαθαριστή μισθοδοσίας της Δ/νσης Π.Ε Ανατολικής Αττικής ( διά του Συλλόγου Αλ. Δελμούζος 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ός Μητρώου Εκπ/κου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έση Εργασίας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ίο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5"/>
      </w:tblGrid>
      <w:tr>
        <w:trPr>
          <w:trHeight w:val="1885" w:hRule="atLeast"/>
        </w:trPr>
        <w:tc>
          <w:tcPr>
            <w:tcW w:w="1052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Επιτρέπω να μου παρακρατήσετε από τη μηνιαία μισθοδοσία μου, </w:t>
            </w:r>
            <w:r>
              <w:rPr>
                <w:rFonts w:cs="Arial" w:ascii="Arial" w:hAnsi="Arial"/>
                <w:b/>
                <w:u w:val="single"/>
              </w:rPr>
              <w:t>για λογαριασμό του Συλλόγου Εκπαιδευτικών Π.Ε. «Αλ Δελμούζος»</w:t>
            </w:r>
            <w:r>
              <w:rPr>
                <w:rFonts w:cs="Arial" w:ascii="Arial" w:hAnsi="Arial"/>
                <w:b/>
              </w:rPr>
              <w:t>, το ποσό της συνδικαλιστικής μου συνδρομής σε τρεις δόσεις (30 ευρώ για τους μόνιμους, 15 ευρώ για τους αναπληρωτές) για το συνδικαλιστικό έτος 2017-18, αφού είμαι εγγεγραμμένο  μέλος του Συλλόγου.</w:t>
            </w:r>
          </w:p>
        </w:tc>
      </w:tr>
      <w:tr>
        <w:trPr>
          <w:trHeight w:val="296" w:hRule="atLeast"/>
        </w:trPr>
        <w:tc>
          <w:tcPr>
            <w:tcW w:w="1052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5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5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5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5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5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5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052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29-11-.2017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ρξη μέχρι 10 ετών.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9:21:00Z</dcterms:created>
  <dc:creator>Kostas</dc:creator>
  <dc:description/>
  <cp:keywords/>
  <dc:language>en-US</dc:language>
  <cp:lastModifiedBy>Kostas</cp:lastModifiedBy>
  <cp:lastPrinted>2002-09-25T10:58:00Z</cp:lastPrinted>
  <dcterms:modified xsi:type="dcterms:W3CDTF">2017-11-27T19:21:00Z</dcterms:modified>
  <cp:revision>2</cp:revision>
  <dc:subject/>
  <dc:title> </dc:title>
</cp:coreProperties>
</file>